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 xml:space="preserve">修理点検依頼書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修理点検をご希望される場合は、このシートに具体的な故障内容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2790</wp:posOffset>
                </wp:positionH>
                <wp:positionV relativeFrom="paragraph">
                  <wp:posOffset>56515</wp:posOffset>
                </wp:positionV>
                <wp:extent cx="163893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連絡先（営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03-5340-32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03-5340-32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平日：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82.5pt;mso-wrap-distance-left:9.05pt;mso-wrap-distance-right:9.05pt;mso-wrap-distance-top:0pt;mso-wrap-distance-bottom:0pt;margin-top:4.45pt;mso-position-vertical-relative:text;margin-left:357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連絡先（営業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03-5340-325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03-5340-32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平日：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午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のうえ、製品または商品と一緒にお送り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分かる範囲でご記入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製品または商品の発送の前に、営業（右記）まで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01"/>
        <w:gridCol w:w="6709"/>
      </w:tblGrid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先情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情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利用施設名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商品情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型式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ッ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5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状（故障内容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送日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</w:tr>
      <w:tr>
        <w:trPr>
          <w:trHeight w:val="1134" w:hRule="atLeast"/>
        </w:trPr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要望</w:t>
            </w:r>
          </w:p>
        </w:tc>
        <w:tc>
          <w:tcPr>
            <w:tcW w:w="6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49:00Z</dcterms:created>
  <dc:creator>mato0090</dc:creator>
  <dc:description/>
  <cp:keywords/>
  <dc:language>en-US</dc:language>
  <cp:lastModifiedBy>mato0090</cp:lastModifiedBy>
  <cp:lastPrinted>2012-08-01T13:55:00Z</cp:lastPrinted>
  <dcterms:modified xsi:type="dcterms:W3CDTF">2012-08-01T04:56:00Z</dcterms:modified>
  <cp:revision>6</cp:revision>
  <dc:subject/>
  <dc:title> 修 理 依 頼 書 </dc:title>
</cp:coreProperties>
</file>